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ело № 5-16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5 года</w:t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усаева Р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26 Кодекса Российской Федерации об административных правонарушениях, в отношении Мусаева Расула Мехма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5.2025 года, в 01 часа 55 минуты на 18 км автодороги Сургут – Северный обход, Сургутский район, ХМАО-Югра, в 24 км от п. Солнечный, Мусаев Р.М., являясь водителем транспортного средства ***  с государственным регистрационным номером ***, не имея права управления транспортными средствами, в нарушение п.п. 2.3.2, 2.1.1 Правил дорожного движения РФ, не выполнил законного требования уполномоченного должностного лица – сотрудника полиции пройти медицинское освидетельствование на состояние опьянения. В отношении Мусаева Р.М. составлен протокол об административном правонарушении, предусмотренном ч. 2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аев Р.М. в судебном заседании вину в совершении правонарушения признал, ходатайств, отводов не заявлял, пояснил, что инвалидом не является, водительского удостоверения никогда не им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аева Р.М. в совершении правонарушения подтверждается материалами дела: протоколом от 12.05.2025 года об административном правонарушении в котором описаны конкретные обстоятельства события правонарушения; протоколом об отстранении от управления транспортным средством от 12.05.2025 года; актом от 12.05.2025 года освидетельствования на состояние алкогольного опьянения; протоколом от 12.05.2025 года о направлении на медицинское освидетельствование на состояние опьянения; видеозаписью; справкой Госавтоинспекции от 12.05.2025 года согласно которой Мусаев Р.М. водительского удостоверения не имеет; рапортом сотрудника Госавтоинспекции; письменными объяснениями Мусаева Р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Мусаева Р.М. подлежи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усаева Р.М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аевым Р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Мусаева Р.М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2.05.2025 года Мусаев Р.М. был задержан с 02 часов 35 минут 12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саева Расула Мехм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6 Кодекса Российской Федерации об административных правонарушениях, и назначить наказание в виде 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2 часов 35 минут 12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А.Г. Патрин</w:t>
      </w:r>
    </w:p>
    <w:sectPr>
      <w:headerReference w:type="default" r:id="rId3"/>
      <w:headerReference w:type="first" r:id="rId4"/>
      <w:type w:val="nextPage"/>
      <w:pgSz w:w="11906" w:h="16838"/>
      <w:pgMar w:left="1361" w:right="130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